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администрации города Армянска от 15.12.2017 №921 «Об изъятии и закреплении муниципального имуще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ст. 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 со служебными записками началь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дела жилищного хозяйства, благоустройства и природопользования администрации города Армянска от 27.12.2017 №1248-01, заведующего сектором муниципального имущества администрации города Армянска от 14.12.2017 №1199-01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изменения в постановление администрации города Армянска от 15.12.2017 №921 «Об изъятии и закреплении муниципального имущества», изложив приложение к нему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ода Армянска Республики Крым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9.12.2017 № 97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униципального имуще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27"/>
        <w:gridCol w:w="725"/>
        <w:gridCol w:w="1052"/>
        <w:gridCol w:w="1168"/>
        <w:gridCol w:w="1356"/>
      </w:tblGrid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4.Дорожный знак "Ограничение максимальной скорости 20км/ч» 11т.р.тип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Дорожный знак "Движение грузовых автомобилей запрещено» 11т.р.тип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,00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8.13 "Направление главной дороги"11т.р.тип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.знак 8.2.1 "Зона действия"11т.р.тип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3.28 "Стоянка запрещена"2 т.р. тип пленка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2.1 "Главная дорога"11т.р.тип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.знак 5.20 "Искуственная неровность"11т.р.тип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6.4 "Место стоянки"2 т.р. тип пленка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.знак 5.2.1 "Жилая зона"2 т.р. тип пленка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1.7 "Пересечение с круговым движением"11т.р.тип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5.23. "Населенный пункт"ЗИП,тип 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5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й знак 5.24. "Конец населенного пункта"ЗИП,тип 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5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Дорожный знак «Ограничение высоты» 11т.р.тип А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жный знак 5.19.1 «Пешеходный переход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.р., тип Б, Флуо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жный знак 5.19.2 «Пешеходный переход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.р., тип Б, Флуо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жный знак 2.4 "Уступите дорогу"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.р., тип 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енная дорожная неровность ИДН500 центральный элем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енная дорожная неровность ИДН250 Боковой элем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фор Т7 мод. ЛС200, автоном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26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ограждение (длинна, мм – 2000, высота, м – 135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Бензопи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Stihl MS 2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ензопила St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h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l MS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ысоторез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Stihl HT 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енера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B&amp;S 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В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ензокоса Oleo-Mac 755 MAST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ы энергосберегающие LEEK 45w спираль 6400K E-27 экон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9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 самонесущий СИП 2х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парков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1,44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парков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1,52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Мотоцикл» 800*300*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2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1200*1200*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3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–балансир 2300*450*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1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цепочках 2200*1450*2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4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ли на цепочках 2200*1450*2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04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Д ограждение из сварочной оцинкованной сетки с полимерным покрытие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9 913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Д ограждение из сварочной оцинкованной сетки с полимерным покрыт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19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ветильник НКУ 06-200 с/с Е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92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оры ж/бетонные 0,4 КВТ СВ 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  <w:tab w:val="left" w:pos="4820" w:leader="none"/>
                <w:tab w:val="left" w:pos="6379" w:leader="none"/>
                <w:tab w:val="left" w:pos="66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6 000,00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ционарный пост наблюдения за атмосферным воздух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631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 xml:space="preserve">А.А. Черн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ектором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и жилищных вопросов </w:t>
        <w:tab/>
        <w:tab/>
        <w:tab/>
        <w:tab/>
        <w:t xml:space="preserve">Т.В. Мук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0:00Z</dcterms:created>
  <dc:creator>Oper2</dc:creator>
  <dc:description/>
  <cp:keywords/>
  <dc:language>en-US</dc:language>
  <cp:lastModifiedBy>Петроченко</cp:lastModifiedBy>
  <cp:lastPrinted>2017-12-28T14:55:00Z</cp:lastPrinted>
  <dcterms:modified xsi:type="dcterms:W3CDTF">2018-01-23T12:23:00Z</dcterms:modified>
  <cp:revision>3</cp:revision>
  <dc:subject/>
  <dc:title/>
</cp:coreProperties>
</file>